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места и порядок информир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участники итогового сочинения (изложения) могут ознакомиться в образовательных организациях.</w:t>
      </w:r>
    </w:p>
    <w:p>
      <w:pPr>
        <w:pStyle w:val="6"/>
        <w:shd w:fill="auto" w:val="clear"/>
        <w:tabs>
          <w:tab w:val="clear" w:pos="708"/>
          <w:tab w:val="left" w:pos="1513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С результатами итогового сочинения (изложения)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могут ознакомиться в отделе образования Советского района г.Казани (ул.Шуртыгина, д.1, каб.109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очинения (изложения) с полученными результатами производится в следующие сроки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18.12.2024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 19.02.2025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1.04.202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стников сочинения (изложения) с результатами производится не позднее 2-х рабочих дней после размещения РЦОИ (ГБУ «РЦМКО») сведений о результатах итогового сочинения (изложения) на защищенных каналах связи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183</cp:lastModifiedBy>
  <cp:lastPrinted>2018-04-26T17:59:00Z</cp:lastPrinted>
  <dcterms:modified xsi:type="dcterms:W3CDTF">2024-11-26T09:37:00Z</dcterms:modified>
  <cp:revision>53</cp:revision>
  <dc:subject/>
  <dc:title/>
</cp:coreProperties>
</file>